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540"/>
        <w:gridCol w:w="1020"/>
        <w:gridCol w:w="2481"/>
        <w:gridCol w:w="459"/>
        <w:gridCol w:w="1092"/>
        <w:gridCol w:w="930"/>
        <w:gridCol w:w="487"/>
        <w:gridCol w:w="1701"/>
        <w:gridCol w:w="1010"/>
      </w:tblGrid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zamówienia nr 1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oczewka hydrofobowa jednoczęściow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rylow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kartridżem w komplecie</w:t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 – Formularz cenowy</w:t>
            </w:r>
          </w:p>
        </w:tc>
      </w:tr>
      <w:tr>
        <w:trPr>
          <w:trHeight w:val="10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         12 miesię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3 ust 1 Ustawy z dnia 5 lipca 2001r. o cenach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5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czewka hydrofobowa jednoczęści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kryl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 kartridżem w komplecie z końcówkami do irygacji i aspira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7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2 – Opis przedmiotu zamówienia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magań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oczewki hydrofobowej jednoczę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j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krylow</w:t>
            </w:r>
            <w:r>
              <w:rPr>
                <w:rFonts w:cs="Tahoma" w:ascii="Tahoma" w:hAnsi="Tahoma"/>
                <w:sz w:val="18"/>
                <w:szCs w:val="18"/>
              </w:rPr>
              <w:t xml:space="preserve">ej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 kartridże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ogi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zakresy lub opisać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Stopień uwodnienia poniżej 0.5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%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Angulacja: 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stopniach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Średnica części optycznej: 5.5-6.0 m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Długość całkowita 13 mm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Ostre krawędzie na całym obwodzie części optycznej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Dioptraż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akres mocy: +6.0D do +34.0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ać zakre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7. Współczynnik refrakcji 1,55 lub więcej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 Zestaw zawiera soczewki wraz z końcówkami do irygacji  i aspiracj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Termin ważności od chwili realizacji dostaw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alny termin ważności dostarczanego asortymentu wynosi 1 rok – podać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asortymentu w dniach kalendarzowych od chwili złożenia zamówienia przez Zamawiającego: ………………………dni (Uwaga: termin nie dłuższy niż 3 dni kalendarzowe)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3 dni kalendarzowe)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180"/>
        <w:gridCol w:w="1020"/>
        <w:gridCol w:w="2481"/>
        <w:gridCol w:w="639"/>
        <w:gridCol w:w="705"/>
        <w:gridCol w:w="1095"/>
        <w:gridCol w:w="747"/>
        <w:gridCol w:w="1701"/>
        <w:gridCol w:w="1152"/>
      </w:tblGrid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zamówienia nr 2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oczewka hydrofilna jednoczęściowa akrylowa z haptenami stabilizującymi soczewkę w czterech punktach w jednorazowym jednoczęściowym iniektorze. </w:t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 – Formularz cenowy</w:t>
            </w:r>
          </w:p>
        </w:tc>
      </w:tr>
      <w:tr>
        <w:trPr>
          <w:trHeight w:val="1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3 ust 1 Ustawy z dnia 5 lipca 2001r. o cenach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5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oczewka hydrofilna jednoczęściowa akrylowa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haptenami stabilizującymi soczewkę w czterech punktach w jednorazowym jednoczęściowym iniektorz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7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2 – Opis przedmiotu zamówienia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magań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oczewki hydrofilnej jednoczęściowej akrylowa, z haptenami stabilizującymi soczewkę w czterech punktach w jednorazowym jednoczęściowym iniektorze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zakresy lub opisać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Stopień uwodnienia 26%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Angulacja: 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>-6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stopnia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Średnica części optycznej: 5.75-6.0 m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Długość całkowita 11 mm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Ostre krawędzie na całym obwodzie części optycznej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Dioptraż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Zakres mocy: +10.0D do +30.0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zakre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Termin ważności od chwili realizacji dostaw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alny termin ważności dostarczanego asortymentu wynosi 1 rok – poda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asortymentu w dniach kalendarzowych od chwili złożenia zamówienia przez Zamawiającego: ………………………dni (Uwaga: termin nie dłuższy niż 3 dni kalendarzowe)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3 dni kalendarzowe)</w:t>
            </w:r>
          </w:p>
        </w:tc>
      </w:tr>
      <w:tr>
        <w:trPr>
          <w:trHeight w:val="109" w:hRule="atLeast"/>
        </w:trPr>
        <w:tc>
          <w:tcPr>
            <w:tcW w:w="147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4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180"/>
        <w:gridCol w:w="1020"/>
        <w:gridCol w:w="2481"/>
        <w:gridCol w:w="639"/>
        <w:gridCol w:w="846"/>
        <w:gridCol w:w="954"/>
        <w:gridCol w:w="464"/>
        <w:gridCol w:w="1984"/>
        <w:gridCol w:w="1152"/>
      </w:tblGrid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ęść zamówienia nr 3 - Soczewka hydrofilna jednoczęściowa akrylowa z dwoma niezależnymi otworami haptenie, z jednorazowym iniektorem i kartridże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żliwość implantacji przez ciecie 2.2 mm</w:t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 – Formularz cenowy</w:t>
            </w:r>
          </w:p>
        </w:tc>
      </w:tr>
      <w:tr>
        <w:trPr>
          <w:trHeight w:val="1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3 ust 1 Ustawy z dnia 5 lipca 2001r. o cenach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5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oczewka hydrofilna jednoczęściowa akrylowa      z dwoma niezależnymi otworami haptenie,                  z jednorazowym iniektorem i kartridże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mplantacji przez ciecie 2.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2 – Opis przedmiotu zamówienia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magań dla soczewki hydrofilnej jednoczęściowej akrylowej z dwoma niezależnymi otworami haptenie, z jednorazowym iniektorem i kartridżem.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zakresy lub opisać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Stopień uwodnienia 26%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Angulacja: 9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stopnia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Średnica części optycznej: 5,75-6,0 m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Długość całkowita 13 mm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Ostre krawędzie na całym obwodzie części optycznej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Dioptraż </w:t>
            </w:r>
          </w:p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Zakres mocy: -10.0D do +35.0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zakre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Wymagany iniektor jednorazowy do wszczepu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Możliwość implantacji przez cięcie 2.2 m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, poda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Termin ważności od chwili realizacji dostaw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alny termin ważności dostarczanego asortymentu wynosi 1 rok – poda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asortymentu w dniach kalendarzowych od chwili złożenia zamówienia przez Zamawiającego: ………………………dni (Uwaga: termin nie dłuższy niż 3 dni kalendarzowe)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3 dni kalendarzowe)</w:t>
            </w:r>
          </w:p>
        </w:tc>
      </w:tr>
      <w:tr>
        <w:trPr>
          <w:trHeight w:val="109" w:hRule="atLeast"/>
        </w:trPr>
        <w:tc>
          <w:tcPr>
            <w:tcW w:w="147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4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180"/>
        <w:gridCol w:w="1020"/>
        <w:gridCol w:w="2481"/>
        <w:gridCol w:w="639"/>
        <w:gridCol w:w="846"/>
        <w:gridCol w:w="954"/>
        <w:gridCol w:w="606"/>
        <w:gridCol w:w="1842"/>
        <w:gridCol w:w="1152"/>
      </w:tblGrid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zamówienia nr 4 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Materiał wiskoelastyczny z hialuronianem sodu o właściwościach kohezyjnych </w:t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 – Formularz cenowy</w:t>
            </w:r>
          </w:p>
        </w:tc>
      </w:tr>
      <w:tr>
        <w:trPr>
          <w:trHeight w:val="1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3 ust 1 Ustawy z dnia 5 lipca 2001r. o cenach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5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eriał wiskoelastyczny z hialuronianem sodu o właściwościach kohez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7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2 – Opis przedmiotu zamówienia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is wymagań dl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ateriału wiskoelastycznego z hialuronianem sodu o właściwościach kohezyjnych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zakresy lub opisać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Stężenie hialuronianu sodu: 1.4%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Objętość ampułkostrzykawki 1.0 m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Masa cząsteczkowa 2,5 – 3,0 miliona Daltonów                                                                                                                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w Daltonach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Lepkość 120-140 tysięcy mPa*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w mPa*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Osmolarność 250-300 mOsmol/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ać w mOsmol/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Termin ważności od chwili realizacji dostaw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alny termin ważności dostarczanego asortymentu wynosi 1 rok  – poda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asortymentu w dniach kalendarzowych od chwili złożenia zamówienia przez Zamawiającego: ………………………dni (Uwaga: termin nie dłuższy niż 3 dni kalendarzowe)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3 dni kalendarzowe)</w:t>
            </w:r>
          </w:p>
        </w:tc>
      </w:tr>
      <w:tr>
        <w:trPr>
          <w:trHeight w:val="109" w:hRule="atLeast"/>
        </w:trPr>
        <w:tc>
          <w:tcPr>
            <w:tcW w:w="147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3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720"/>
        <w:gridCol w:w="180"/>
        <w:gridCol w:w="1200"/>
        <w:gridCol w:w="2481"/>
        <w:gridCol w:w="1400"/>
        <w:gridCol w:w="679"/>
        <w:gridCol w:w="747"/>
        <w:gridCol w:w="1843"/>
        <w:gridCol w:w="1010"/>
      </w:tblGrid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 nr 5 - Zestaw 2 materiałów wiskoelastycznych (do techniki „soft-shell”)</w:t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 – Formularz cenowy</w:t>
            </w:r>
          </w:p>
        </w:tc>
      </w:tr>
      <w:tr>
        <w:trPr>
          <w:trHeight w:val="11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rtykuł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3 ust 1 Ustawy z dnia 5 lipca 2001r. o cenac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5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2 materiałów wiskoelastycznych (do techniki „soft-shell”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7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2 – Opis przedmiotu zamówienia</w:t>
            </w:r>
          </w:p>
        </w:tc>
      </w:tr>
      <w:tr>
        <w:trPr>
          <w:trHeight w:val="7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wymagań dla zestawu materiałów wiskoelastycznych (do techniki „soft-shell”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ogi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zakresy lub opisać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 hialuronian sodu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%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. ampułkostrzykawki 0.55 ml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cząsteczkowa 2,0-2,5 miliona Daltonów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w Daltonach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pkość 25-30 tyś mP/s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w mP/s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molarność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mOsmol/L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% chondroitynosiarczan sodu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%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% hialuronian sodu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%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oj. ampułkostrzykawki 0.5 ml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sa cząsteczkowa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w Daltonach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pkość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w mP/s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molarność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w mOsmol/L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ażności od chwili realizacji dostawy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alny termin ważności dostarczanego asortymentu wynosi 1 rok – podać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asortymentu w dniach kalendarzowych od chwili złożenia zamówienia przez Zamawiającego: ………………………dni (Uwaga: termin nie dłuższy niż 3 dni kalendarzowe)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3 dni kalendarzowe)</w:t>
            </w:r>
          </w:p>
        </w:tc>
      </w:tr>
      <w:tr>
        <w:trPr>
          <w:trHeight w:val="821" w:hRule="atLeast"/>
        </w:trPr>
        <w:tc>
          <w:tcPr>
            <w:tcW w:w="147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900"/>
        <w:gridCol w:w="412"/>
        <w:gridCol w:w="788"/>
        <w:gridCol w:w="2481"/>
        <w:gridCol w:w="279"/>
        <w:gridCol w:w="1121"/>
        <w:gridCol w:w="679"/>
        <w:gridCol w:w="889"/>
        <w:gridCol w:w="1843"/>
        <w:gridCol w:w="868"/>
      </w:tblGrid>
      <w:tr>
        <w:trPr>
          <w:trHeight w:val="387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 nr 6 – Mikroimplant do chirurgicznego leczenia jaskry, w sterylnym jednorazowym iniektorze</w:t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 – Formularz cenowy</w:t>
            </w:r>
          </w:p>
        </w:tc>
      </w:tr>
      <w:tr>
        <w:trPr>
          <w:trHeight w:val="11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3 ust 1 Ustawy z dnia 5 lipca 2001r. o cenach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5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implant do chirurgicznego leczenia jaskry w sterylnym jednorazowym iniekto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2 – Opis przedmiotu zamówienia</w:t>
            </w:r>
          </w:p>
        </w:tc>
      </w:tr>
      <w:tr>
        <w:trPr>
          <w:trHeight w:val="76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wymagań dla mikroimplantu do chirurgicznego leczenia jaskry w sterylnym jednorazowym iniektorze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o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zakresy lub opisać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– stal nierdzewna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Obecność kanałów pomocniczych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miary: długość 2,96 mm, średnica światła 50 µm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ształt gwarantujący stabilność implantu po wszczepieniu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ażności od chwili realizacji dostawy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imalny termin ważności dostarczanego asortymentu wynosi 1 rok – poda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asortymentu w dniach kalendarzowych od chwili złożenia zamówienia przez Zamawiającego: ……………dni (Uwaga: termin nie dłuższy niż 7 dni kalendarzowych)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7 dni kalendarzowych)</w:t>
            </w:r>
          </w:p>
        </w:tc>
      </w:tr>
      <w:tr>
        <w:trPr>
          <w:trHeight w:val="821" w:hRule="atLeast"/>
        </w:trPr>
        <w:tc>
          <w:tcPr>
            <w:tcW w:w="147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4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418"/>
        <w:gridCol w:w="2693"/>
        <w:gridCol w:w="1199"/>
        <w:gridCol w:w="1440"/>
        <w:gridCol w:w="1620"/>
        <w:gridCol w:w="720"/>
      </w:tblGrid>
      <w:tr>
        <w:trPr>
          <w:trHeight w:val="30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ęść zamówienia nr 7 – Retraktory tęczówkowe  </w:t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ularz cenowy</w:t>
            </w:r>
          </w:p>
        </w:tc>
      </w:tr>
      <w:tr>
        <w:trPr>
          <w:trHeight w:val="9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artykuł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3 ust 1 Ustawy z dnia 5 lipca 2001r. o cenach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8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traktory tęczówk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ługość haczyka 0,2 mm, pod katem 30º, wielorazowego użyt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pakowanie zawiera 4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ażności od chwili realizacji dostawy ............................... (minimalny termin ważności dostarczanego asortymentu wynosi 1 rok)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asortymentu w dniach kalendarzowych od chwili złożenia zamówienia przez Zamawiającego: ………………………dni (Uwaga: termin nie dłuższy niż 42 dni kalendarzowe)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7 dni kalendarzowych)</w:t>
            </w:r>
          </w:p>
        </w:tc>
      </w:tr>
      <w:tr>
        <w:trPr>
          <w:trHeight w:val="56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podpis i pieczęć osoby uprawnionej do reprezentowania firmy)</w:t>
            </w:r>
          </w:p>
        </w:tc>
      </w:tr>
    </w:tbl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02"/>
        <w:gridCol w:w="1260"/>
        <w:gridCol w:w="2160"/>
        <w:gridCol w:w="1260"/>
        <w:gridCol w:w="1800"/>
        <w:gridCol w:w="1620"/>
        <w:gridCol w:w="1080"/>
      </w:tblGrid>
      <w:tr>
        <w:trPr>
          <w:trHeight w:val="30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ęść zamówienia nr 8 – Pierścień dotorebkowy</w:t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ularz cenowy</w:t>
            </w:r>
          </w:p>
        </w:tc>
      </w:tr>
      <w:tr>
        <w:trPr>
          <w:trHeight w:val="132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artykuł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art. 3 ust 1 Ustawy z dnia 5 lipca 2001r.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cen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73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orebkowy pierścień napinający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1. Wykonany z PMMA w iniektorze jednorazowym.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2. Kształt pierścienia elipsowaty o średnicy ok. 11 mm,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z otworem do rotowania.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3. Dołączona jednorazowa rozwórka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ażności od chwili realizacji dostawy ............................... (minimalny termin ważności dostarczanego asortymentu wynosi 1 rok)</w:t>
            </w:r>
          </w:p>
        </w:tc>
      </w:tr>
      <w:tr>
        <w:trPr>
          <w:trHeight w:val="238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in dostawy asortymentu w dniach kalendarzowych od chwili złożenia zamówienia przez Zamawiającego: ………………………dni (Uwaga: termin nie dłuższy niż </w:t>
            </w:r>
            <w:r>
              <w:rPr>
                <w:rFonts w:cs="Arial" w:ascii="Arial" w:hAnsi="Arial"/>
                <w:sz w:val="18"/>
                <w:szCs w:val="18"/>
              </w:rPr>
              <w:t>42 dni kalendarzowe)</w:t>
            </w:r>
          </w:p>
        </w:tc>
      </w:tr>
      <w:tr>
        <w:trPr>
          <w:trHeight w:val="284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in wymiany wadliwego asortymentu w dniach kalendarzowych od chwili otrzymania zawiadomienia ze strony Zamawiającego: ………. dni (Uwaga: termin nie dłuższy niż </w:t>
            </w:r>
            <w:r>
              <w:rPr>
                <w:rFonts w:cs="Arial" w:ascii="Arial" w:hAnsi="Arial"/>
                <w:sz w:val="18"/>
                <w:szCs w:val="18"/>
              </w:rPr>
              <w:t>7 dni kalendarzow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926"/>
        <w:gridCol w:w="1276"/>
        <w:gridCol w:w="2659"/>
        <w:gridCol w:w="1593"/>
        <w:gridCol w:w="1287"/>
        <w:gridCol w:w="1620"/>
        <w:gridCol w:w="1080"/>
      </w:tblGrid>
      <w:tr>
        <w:trPr>
          <w:trHeight w:val="30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ęść zamówienia nr 9 – Zestaw „Custom Pak” do aparatu Infiniti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mularz cenowy</w:t>
            </w:r>
          </w:p>
        </w:tc>
      </w:tr>
      <w:tr>
        <w:trPr>
          <w:trHeight w:val="122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artykuł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art. 3 ust 1 Ustawy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 dnia 5 lipca 2001r.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cenach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59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staw „Custom Pak” zawierający akcesoria zużywalne do aparatu usuwania zaćmy metodą fakoemulsyfikacji i witrektomii typu Infini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eta z workiem odpływow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y do głowi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ażności od chwili realizacji dostawy ............................... (minimalny termin ważności dostarczanego asortymentu wynosi 1 rok)</w:t>
            </w:r>
          </w:p>
        </w:tc>
      </w:tr>
      <w:tr>
        <w:trPr>
          <w:trHeight w:val="222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 asortymentu w dniach kalendarzowych od chwili złożenia zamówienia przez Zamawiającego: ………………………dni (Uwaga: termin nie dłuższy niż 7 dni kalendarzowych)</w:t>
            </w:r>
          </w:p>
        </w:tc>
      </w:tr>
      <w:tr>
        <w:trPr>
          <w:trHeight w:val="14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7 dni kalendarzowy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1098"/>
        <w:gridCol w:w="1607"/>
        <w:gridCol w:w="1619"/>
        <w:gridCol w:w="1440"/>
        <w:gridCol w:w="1571"/>
        <w:gridCol w:w="1701"/>
        <w:gridCol w:w="850"/>
      </w:tblGrid>
      <w:tr>
        <w:trPr>
          <w:trHeight w:val="30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ęść zamówienia nr 10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itrektomy przednie do aparatu Infiniti Vision System </w:t>
            </w:r>
          </w:p>
        </w:tc>
      </w:tr>
      <w:tr>
        <w:trPr>
          <w:trHeight w:val="387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ularz cenowy</w:t>
            </w:r>
          </w:p>
        </w:tc>
      </w:tr>
      <w:tr>
        <w:trPr>
          <w:trHeight w:val="1479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artykuł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w okres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art. 3 ust 1 Ustawy z dnia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lipca 2001r.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cen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5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trektomy przednie pasujące do aparatu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„INFINITI Vision System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ażności od chwili realizacji dostawy ...............................  (minimalny termin ważności dostarczanego asortymentu wynosi 1 rok)</w:t>
            </w:r>
          </w:p>
        </w:tc>
      </w:tr>
      <w:tr>
        <w:trPr>
          <w:trHeight w:val="22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 asortymentu w dniach kalendarzowych od chwili złożenia zamówienia przez Zamawiającego: …………………dni (Uwaga: termin nie dłuższy niż 7 dni kalendarzowych)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7 dni kalendarzowy)</w:t>
            </w:r>
          </w:p>
        </w:tc>
      </w:tr>
    </w:tbl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260"/>
        <w:gridCol w:w="2340"/>
        <w:gridCol w:w="1260"/>
        <w:gridCol w:w="1620"/>
        <w:gridCol w:w="1620"/>
        <w:gridCol w:w="1080"/>
      </w:tblGrid>
      <w:tr>
        <w:trPr>
          <w:trHeight w:val="30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zęść zamówienia nr 11  – Jednorazowy sterylny zestaw do operacji zaćmy </w:t>
            </w:r>
          </w:p>
        </w:tc>
      </w:tr>
      <w:tr>
        <w:trPr>
          <w:trHeight w:val="38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ularz cenowy</w:t>
            </w:r>
          </w:p>
        </w:tc>
      </w:tr>
      <w:tr>
        <w:trPr>
          <w:trHeight w:val="122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artykuł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LN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art. 3 ust 1 Ustawy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 dnia 5 lipca 2001r.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cen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produ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 pochodzenia produk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nazwa produ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</w:tc>
      </w:tr>
      <w:tr>
        <w:trPr>
          <w:trHeight w:val="5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łożenie okulistyczne dla pacjenta o wymiarach 100 x 100 cm z obklejeniem pola operacyjnego do wycięcia o wymiarach 10 x 10 cm z pojemnikiem na płyn – 1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óż 15 stopni – 1 sz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óż typu Slit 2,6mm – 1sz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ngostany do osuszania pola operacyjnego - 5 szt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ikowa osłonka na oko – 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iula do hydrodysekcji 25G -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łożenie na podłokietniki fotela - 2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łożenie na stolik Mayo 80 x 140 cm – 1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chirurgiczny rozmiar L – 1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chirurgiczny rozmiar M – 1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at do ochrony powierzchni rogówki podczas zabiegów operacyjnych w jednorazowym aplikatorze zawierającym 2 ml HPMC 20mg/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ażności od chwili realizacji dostawy ............................... (minimalny termin ważności dostarczanego asortymentu wynosi 1 rok)</w:t>
            </w:r>
          </w:p>
        </w:tc>
      </w:tr>
      <w:tr>
        <w:trPr>
          <w:trHeight w:val="292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 asortymentu w dniach kalendarzowych od chwili złożenia zamówienia przez Zamawiającego: ………………………dni (Uwaga: termin nie dłuższy niż 7 dni kalendarzowych. Jednocześnie, Zamawiający dopuszcza realizację pierwszej dostawy w terminie 6 tygodni od daty złożenia zamówienia)</w:t>
            </w:r>
          </w:p>
        </w:tc>
      </w:tr>
      <w:tr>
        <w:trPr>
          <w:trHeight w:val="26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miany wadliwego asortymentu w dniach kalendarzowych od chwili otrzymania zawiadomienia ze strony Zamawiającego: ………. dni (Uwaga: termin nie dłuższy niż 7 dni kalendarzowych)</w:t>
            </w:r>
          </w:p>
        </w:tc>
      </w:tr>
    </w:tbl>
    <w:p>
      <w:pPr>
        <w:pStyle w:val="Normal"/>
        <w:widowControl w:val="false"/>
        <w:ind w:right="-2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25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3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>................................................................................</w:t>
    </w:r>
  </w:p>
  <w:p>
    <w:pPr>
      <w:pStyle w:val="Normal"/>
      <w:widowControl w:val="false"/>
      <w:ind w:right="-34" w:hanging="0"/>
      <w:jc w:val="right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(podpis i pieczęć osoby uprawnionej do reprezentowania firm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2" w:hanging="0"/>
      <w:rPr>
        <w:sz w:val="20"/>
        <w:szCs w:val="20"/>
      </w:rPr>
    </w:pPr>
    <w:r>
      <w:rPr>
        <w:sz w:val="20"/>
      </w:rPr>
      <w:t xml:space="preserve">Załącznik nr 2 do SIWZ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1:00Z</dcterms:created>
  <dc:creator>szpital</dc:creator>
  <dc:description/>
  <cp:keywords/>
  <dc:language>en-US</dc:language>
  <cp:lastModifiedBy>ZSM</cp:lastModifiedBy>
  <cp:lastPrinted>2010-11-23T10:38:00Z</cp:lastPrinted>
  <dcterms:modified xsi:type="dcterms:W3CDTF">2012-12-06T08:58:00Z</dcterms:modified>
  <cp:revision>108</cp:revision>
  <dc:subject/>
  <dc:title>Zadanie nr 1 - Soczewka hydrofobowa jednoczęściowa akrylowa z kartridżem</dc:title>
</cp:coreProperties>
</file>